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690181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36 участников (презентаций)/ 49 </w:t>
      </w:r>
      <w:r>
        <w:rPr>
          <w:sz w:val="24"/>
        </w:rPr>
        <w:t xml:space="preserve">обучающихся из </w:t>
      </w:r>
      <w:r>
        <w:rPr>
          <w:b/>
          <w:sz w:val="24"/>
        </w:rPr>
        <w:t xml:space="preserve">23 </w:t>
      </w:r>
      <w:r>
        <w:rPr>
          <w:sz w:val="24"/>
        </w:rPr>
        <w:t xml:space="preserve">образовательных организаций города </w:t>
      </w:r>
      <w:r>
        <w:rPr>
          <w:b/>
          <w:sz w:val="24"/>
        </w:rPr>
        <w:t>(СОШ - 21, ООДО - 2)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Ш №№ 3 (1/1), 8 (1/1), 12 (1/1), 13 (1/1), 18 (3/3), 26 (1/1), 30 (3/3), 34 (1/1) , 35 (1/ 10), 37 (1/1), 38 (1/1), 45 (5/5), 50 (2/ 5), 51 (1/1), 52 (1/1), 55 (1/1), 57 (1/1), 58 (1/1), 68 (1/1), 76 (3/ 4), 78 (2/2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ООДО №№: ГДТДиМ №1 (2/2), ДЮЦ № 14 (1/1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numPr>
          <w:ilvl w:val="0"/>
          <w:numId w:val="4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 начальное звено 1-4 классы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место: Калинина Арина, </w:t>
      </w:r>
      <w:r>
        <w:rPr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«Средняя общеобразовательная школа № 30»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Сакова А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место: Залялутдинов Тимур, муниципальное автономное общеобразовательное учреждение города Набережные Челны «Гимназия №57»</w:t>
      </w:r>
    </w:p>
    <w:p>
      <w:pPr>
        <w:pStyle w:val="Normal"/>
        <w:rPr/>
      </w:pPr>
      <w:r>
        <w:rPr>
          <w:sz w:val="24"/>
          <w:szCs w:val="24"/>
        </w:rPr>
        <w:t>педагог: Логинова Е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 место: Алимов Мирослав, муниципальное бюджетное общеобразовательное учреждение «Средняя общеобразовательная школа №1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: Лотфуллина З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 место: Закиров Самат, муниципальное бюджетное общеобразовательное учреждение «Средняя общеобразовательная школа №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: Насирова Р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 место: Устинов Данил, Рахматуллин Ришат, Тур Софья, Хайруллина Илина, муниципальное автономное общеобразовательное учреждение города Набережные Челны «Средняя общеобразовательная школа №50 с углубленным изучением отдельных предме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: Амирова М.М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 место: Тагирова Наиля, </w:t>
      </w:r>
      <w:r>
        <w:rPr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«Средняя общеобразовательная школа № 30» г. Набережные Челны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: Белышева А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ипломант 1 степени: Марданова Диана, </w:t>
      </w:r>
      <w:r>
        <w:rPr>
          <w:color w:val="000000"/>
          <w:sz w:val="24"/>
          <w:szCs w:val="24"/>
          <w:shd w:fill="FFFFFF" w:val="clear"/>
        </w:rPr>
        <w:t xml:space="preserve">муниципальное бюджетное общеобразовательное учреждение «Средняя общеобразовательная школа № 30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дагог: Белышева А.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пломант 2 степени: Загидуллин Данияр, муниципальное бюджетное общеобразовательное учреждение «Средняя общеобразовательная школа №45 с углубленным изучением отдельных предме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Нигматуллин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пломант 2 степени: Якимов Рамиль, муниципальное бюджетное общеобразовательное учреждение «Средняя общеобразовательная школа №5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Якимова М.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пломант 3 степени: Проскурина Дарья, муниципальное автономное общеобразовательное учреждение города Набережные Челны «Гимназия №76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Никифор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пломант 3 степени Кундева Диана, муниципальное бюджетное общеобразовательное учреждение «Пушкинский пролицей №78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Карпова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Возрастная группа среднее звено 5-7 классы: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место: Талипов Булат, Государственное бюджетное общеобразовательное учреждение «Набережночелнинская школа №68 для детей с ограниченными возможностями здоров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Гатауллин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место: Лучинина Дарина, муниципальное автономное общеобразовательное учреждение города Набережные Челны «Лицей № 78 им. А.С.Пушк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Егор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 место: Ахунов Амир, муниципальное автономное общеобразовательное учреждение города Набережные Челны «Средняя общеобразовательная школа №34 с углубленным изучением отдельных предмет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Мухаметдинова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 место: Яхина Алина, муниципальное бюджетное общеобразовательное учреждение «Средняя общеобразовательная школа №45 с углубленным изучением отдельных предме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Ахметзянова Л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пломант 1 степени: Сайфутдинова Айгуль, муниципальное бюджетное общеобразовательное учреждение «Средняя общеобразовательная школа №1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: Закирова Г.Ш., Арсланова А.М., Ганиева Ф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пломант 2 степени: 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Дипломант 3 степени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240"/>
        <w:rPr/>
      </w:pPr>
      <w:r>
        <w:rPr>
          <w:i/>
          <w:sz w:val="24"/>
        </w:rPr>
        <w:t xml:space="preserve">Возрастная группа старшее звено 8-11 классы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место: Паскал Лилия, муниципальное бюджетное общеобразовательное учреждение «Средняя общеобразовательная школа №18 с углубленным изучением отдельных предметов»</w:t>
      </w:r>
    </w:p>
    <w:p>
      <w:pPr>
        <w:pStyle w:val="Normal"/>
        <w:rPr>
          <w:sz w:val="24"/>
        </w:rPr>
      </w:pPr>
      <w:r>
        <w:rPr>
          <w:sz w:val="24"/>
        </w:rPr>
        <w:t>педагог: Гаянова Н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 место: Александрин Тимур, муниципальное автономное общеобразовательное учреждение города Набережные Челны «Гимназия №7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: Хорьк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 место: Камалиева Анастасия, муниципальное бюджетное общеобразовательное учреждение «Средняя общеобразовательная школа №37 с углубленным изучением отдельных предмет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Акимова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 место: Фасхутдинова Аделя, муниципальное бюджетное общеобразовательное учреждение «Средняя общеобразовательная школа №18 с углубленным изучением отдельных предметов»</w:t>
      </w:r>
    </w:p>
    <w:p>
      <w:pPr>
        <w:pStyle w:val="Normal"/>
        <w:rPr>
          <w:sz w:val="24"/>
        </w:rPr>
      </w:pPr>
      <w:r>
        <w:rPr>
          <w:sz w:val="24"/>
        </w:rPr>
        <w:t>педагог: Гаянова Н.Н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 место: Насырова Диана, муниципальное бюджетное общеобразовательное учреждение «Средняя общеобразовательная школа №8» </w:t>
      </w:r>
    </w:p>
    <w:p>
      <w:pPr>
        <w:pStyle w:val="Normal"/>
        <w:rPr>
          <w:sz w:val="24"/>
        </w:rPr>
      </w:pPr>
      <w:r>
        <w:rPr>
          <w:sz w:val="24"/>
        </w:rPr>
        <w:t>педагоги: Зайнеева С.Г., Гибадулли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место: -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пломант 1 степени: Лундовских Никита, муниципальное бюджетное общеобразовательное учреждение «Гимназия №26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Шагалиева Л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пломант 2 степени: Курамшин Раиль, муниципальное автономное общеобразовательное учреждение города Набережные Челны «Средняя общеобразовательная школа №50 с углубленным изучением отдельных предме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: Разетдинова А.К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пломант 3 степени: Миргалимова Алия, муниципальное бюджетное общеобразовательное учреждение «Средняя общеобразовательная школа №18 с углубленным изучением отдельных предме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: Гаянова Н.Н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325"/>
        <w:gridCol w:w="1885"/>
        <w:gridCol w:w="1456"/>
        <w:gridCol w:w="850"/>
        <w:gridCol w:w="15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Образовательная 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педаго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4"/>
              </w:rPr>
              <w:t>Номинация, 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 Сам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ирова Р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йнеева С.Г.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бадуллина Н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йфутдинова Айгу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гирова Г.Ш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сланова А.М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ниева Ф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имов Миро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тфуллина З.З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шкинский про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ргалимова 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янова Н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1,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степен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6 место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кал Л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янова Н.Н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схутдинова 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янова Н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довских Ники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галиева Л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степен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4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Калинина Ар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кова А.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Марданова Диа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ышева А.Р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Тагирова На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ышева А.Р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 А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динова З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перлинг Герман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беков Адел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наева Улья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тхутдинова Кар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замеева Улья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икова Елиза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Белоусова Варва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фтахов Камил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паненко Але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митриева Ю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лёва Н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ИТ №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ие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имова Д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а Анге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Е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Яхина Ал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хметзянова Л.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Зенков Богдан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хутдинова М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агидуллин Дания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гматуллина М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Мухамадеева Лей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щина М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Ориничев Ант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шкова В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Ш Кайм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Ш №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Исхакова Эльв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етдинова А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Устинов Данил, Рахматуллин Ришат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р Софья, Хайруллина И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мирова М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амшин Ра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етдинова А.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степен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5 мест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иахметова Ками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мзина М.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аев Александ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 О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лялутдинов Тиму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гинова Е.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имов Рами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кимова М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степен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гимназия №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ОШ №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липов Бул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тауллин А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Александрин Тимур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рькова Т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,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Горбунова Дарья, Лощакова Елизавет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рькова Т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роскурина Да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ифорова О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чинина Дар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горова Н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ндева Ди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С.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пломант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ШП «Калкан» №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Ш №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ЛИ №84 Г.Акы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Ш-И «Омет» №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Ш №87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Ш №88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НШ №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Давыд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Би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ДТДиМ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нахметов Аль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мзянова Л.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бибуллина Ам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иева Д.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ХШ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Х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ЭБЦ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ДТТ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И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И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ФОЦ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И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ЮЦ №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приянова Крис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рутюнян С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ДТ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ДТ №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ШХИ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редставленные на конкурс презентации соответствуют тематике конкурса. В некоторых работах представлены личные документы, архивные данные, фото; высказывается собственное отношение к теме, собранным материалам, событиям. Презентации подготовлены в соответствии с возрастными особенностями участников, личным замыслом авто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одводились по каждой возрастной категории отдельно: младшая (2-4 классы), средняя (5-7 классы), старшая (8-11 классы) по критериям в соответствии с положением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смотра были выявлены следующие замечания, встречающиеся в работ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 читается или плохо читается текст (мелкий шрифт, неудачно подобран цвет текс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т итога повествования, заключительной мысли в конце презентации, в некоторых работах переизбыток информации на слайде, в других недостаточно, обрыв повеств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о многих представленных на конкурс работах была одинаковая общая информация справочного характера, одни и те же фотографии, нет личного отношения автора к представленным героям, событиям тех л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ачество выполнения слайдов (встречаются искаженные, растянутые фото, не убраны заготовки «заголовок слайда»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есть презентации, не несущие в себе ни информационной, ни эмоциональной составляющей, у жюри сложилось впечатление, что они не продуманы и выполнены просто ради того, чтобы отправи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также жюри отметили, что некоторые презентации в младшей категории сильнее, чем в средней - таким образом, требуется серьезный детальный подход к теме у участников 5-11 клас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и участников конкурса были презентации, которые нашли самый живой отклик у жюри - не только качественно выполнены технически, но и несли эмоциональную составляющую, вызывающую не только гордость за наших земляков, но и радость, что наше юное поколение помнят о тех, кому мы все обязаны жизнью. Все эти моменты учитывались при оценке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, поставленные организаторами конкурса, реализованы и соответствуют содерж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ные презентации могут быть использованы участниками для показа на торжественных встречах и концертах, посвящённых тематическим памятным датам, а так же для знакомства с работой школьных музеев. Самая главная задача организаторов - «Чтобы помнили!» выполне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ы конкурса будут размещены на сайте МАУДО города Набережные Челны «ДШХИ № 17» в ленте новостей</w:t>
      </w:r>
      <w:bookmarkStart w:id="0" w:name="_GoBack"/>
      <w:bookmarkEnd w:id="0"/>
      <w:r>
        <w:rPr>
          <w:color w:val="000000"/>
          <w:sz w:val="24"/>
          <w:szCs w:val="24"/>
        </w:rPr>
        <w:t>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Исполнитель: </w:t>
      </w:r>
      <w:r>
        <w:rPr>
          <w:sz w:val="24"/>
        </w:rPr>
        <w:t>Фролова Наталья Владимировна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03-318-84-80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Дата составления протокола: 01.04.2019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МАУ ДО г. Набережные Челны «ДШХИ № 17» Комарова В.П. 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2:00Z</dcterms:created>
  <dc:creator>PC</dc:creator>
  <dc:description/>
  <cp:keywords/>
  <dc:language>en-US</dc:language>
  <cp:lastModifiedBy>Анюта</cp:lastModifiedBy>
  <cp:lastPrinted>2019-04-04T12:49:00Z</cp:lastPrinted>
  <dcterms:modified xsi:type="dcterms:W3CDTF">2019-04-05T07:57:00Z</dcterms:modified>
  <cp:revision>238</cp:revision>
  <dc:subject/>
  <dc:title/>
</cp:coreProperties>
</file>